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20-G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VED, Upon the Recommendation of the Superintendent of Schools, That the Board of Educa</w:t>
        <w:softHyphen/>
        <w:t>tion hereby approves the Girls Basketball Program Field Trip to SUNY Morrisville, Morrisville, NY, February 1,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20-G2</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RESOLVED, Upon the Recommendation of the Superintendent of Schools, That the Board of Ed</w:t>
        <w:softHyphen/>
        <w:t>uca</w:t>
        <w:softHyphen/>
        <w:t>tion hereby approves the Senior Class Trip to Lake Placid, NY on June 15, 2020 and June 16, 2020.</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20-G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VED, Upon the Recommendation of the Superintendent of Schools, That the Board of Education hereby accepts the bid for Meat and Cheese for March 1, 2020 through April 30, 2020 from Renzi Foodservice., Ginsberg, SYSCO and Slate Fa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20-G4</w:t>
      </w:r>
    </w:p>
    <w:p>
      <w:pPr>
        <w:pStyle w:val="TextBody"/>
        <w:rPr>
          <w:b/>
          <w:b/>
          <w:szCs w:val="24"/>
        </w:rPr>
      </w:pPr>
      <w:r>
        <w:rPr>
          <w:szCs w:val="24"/>
        </w:rPr>
        <w:t>IT IS RESOLVED, That the Board casts votes for the office of trustee of the Broome-Tioga Board of Cooperative Educational Services as follows:</w:t>
      </w:r>
    </w:p>
    <w:p>
      <w:pPr>
        <w:pStyle w:val="TextBody"/>
        <w:rPr>
          <w:b/>
          <w:b/>
          <w:szCs w:val="24"/>
        </w:rPr>
      </w:pPr>
      <w:r>
        <w:rPr>
          <w:b/>
          <w:szCs w:val="24"/>
        </w:rPr>
      </w:r>
    </w:p>
    <w:p>
      <w:pPr>
        <w:pStyle w:val="Normal"/>
        <w:tabs>
          <w:tab w:val="clear" w:pos="720"/>
          <w:tab w:val="left" w:pos="2880" w:leader="none"/>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ter Nowacki</w:t>
        <w:tab/>
        <w:t>2.  William Po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20-C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OLVED, Upon the Recommendation of the Superintendent of Schools, That the Board of Education hereby approves the appointment of Michael Stauder, Tennis Coach, for the 2019-2020 school year pending funding and student participa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20-C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OLVED, Upon the Recommendation of the Superintendent of Schools, That the Board of Education hereby approves the appointment of Asha Sandhu, Substitute Teacher (uncertified), effective February 11, 20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20-C3</w:t>
      </w:r>
    </w:p>
    <w:p>
      <w:pPr>
        <w:pStyle w:val="Normal"/>
        <w:spacing w:lineRule="auto" w:line="240" w:before="0" w:after="0"/>
        <w:contextualSpacing/>
        <w:jc w:val="both"/>
        <w:rPr/>
      </w:pPr>
      <w:r>
        <w:rPr>
          <w:rFonts w:cs="Times New Roman" w:ascii="Times New Roman" w:hAnsi="Times New Roman"/>
          <w:sz w:val="24"/>
          <w:szCs w:val="24"/>
        </w:rPr>
        <w:t>RESOLVED, Upon the Recommendation of the Superintendent of Schools, That the Board of Education hereby accepts the resignation of Brittany Weber, Substitute Teacher (uncertified), effective February 5, 20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20-NC1</w:t>
      </w:r>
    </w:p>
    <w:p>
      <w:pPr>
        <w:pStyle w:val="Normal"/>
        <w:spacing w:lineRule="auto" w:line="240" w:before="0" w:after="0"/>
        <w:contextualSpacing/>
        <w:jc w:val="both"/>
        <w:rPr/>
      </w:pPr>
      <w:r>
        <w:rPr>
          <w:rFonts w:cs="Times New Roman" w:ascii="Times New Roman" w:hAnsi="Times New Roman"/>
          <w:sz w:val="24"/>
          <w:szCs w:val="24"/>
        </w:rPr>
        <w:t>RESOLVED, Upon the Recommendation of the Superintendent of Schools, That the Board of Education hereby approves the probationary appointment of Jessica Wheeland, Custodial Worker, effective February 11, 2020 through February 10, 202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20-NC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OLVED, Upon the Recommendation of the Superintendent of Schools, That the Board of Education hereby approves the probationary appointment of Liza Osburn, Teacher Aide (Classroom), effective February 11, 2020 through February 10, 202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20-NC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OLVED, Upon the Recommendation of the Superintendent of Schools, That the Board of Education hereby approves the 5 day paid leave and 55 day unpaid leave of Linda Campbell, Teacher Aide (Cafeteria), effective February 2, 2020 through April 24, 20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30:00Z</dcterms:created>
  <dc:creator>Tina Engelhard</dc:creator>
  <dc:description/>
  <cp:keywords/>
  <dc:language>en-US</dc:language>
  <cp:lastModifiedBy>Tina Engelhard</cp:lastModifiedBy>
  <cp:lastPrinted>2020-02-04T15:31:00Z</cp:lastPrinted>
  <dcterms:modified xsi:type="dcterms:W3CDTF">2020-02-07T13:30:00Z</dcterms:modified>
  <cp:revision>2</cp:revision>
  <dc:subject/>
  <dc:title/>
</cp:coreProperties>
</file>